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IX-A-SIDE TOURNAMENT INV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Youth Football Club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staladdress"/>
        <w:spacing w:before="0" w:after="0"/>
        <w:ind w:right="145" w:hanging="0"/>
        <w:rPr>
          <w:rFonts w:ascii="Arial" w:hAnsi="Arial" w:cs="Arial"/>
          <w:color w:val="000000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 xml:space="preserve">                    </w:t>
      </w:r>
      <w:r>
        <w:rPr>
          <w:rFonts w:cs="Arial" w:ascii="Arial" w:hAnsi="Arial"/>
          <w:color w:val="000000"/>
          <w:lang w:eastAsia="en-GB"/>
        </w:rPr>
        <w:t>We are writing to you to invite your team to participate in our first six-a-side tournament, which we would like to progress on to make a yearly event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The event is on 4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nd 5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June 2016 at the SSYFC home pitches and the entry price is £15 per team, with a maximum squad size of 8 players. The games will be adjudicated by qualified referees and follow the FA Rules and Guidelines. Under 7s &amp; 8s will play in a non-competitive format and all participants will receive a trophy/medal, Under 9’s and above will play in a competitive competition with the format communicated a few weeks before the tournament along with the tournament rul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Saturday 4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June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Sunday 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 June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U7 (non-competitive)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U12 (competitive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U8 (non-competitive)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U13 (competitive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U9 (competitive)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U14 (competitive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U10 (competitive)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U15 (competitive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U11 (competitive)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U16 (competitiv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Onsite there will be refreshments, BBQ, as well as a sweet/cake stall for guests to purchase item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Registration will be at 9.30am, the first matches will kick off at 10am and the final games for the winners and runners up to be completed early afterno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76"/>
        <w:ind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pt of entry will be acknowledged as soon as possible after receipt of the form and payment. Closing date for team entries will be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We sincerely hope you wish to join us to have a fun day of football, please fill in the below form and send to Scott Edenborough via e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GB"/>
          </w:rPr>
          <w:t>scottede83@gmail.com</w:t>
        </w:r>
      </w:hyperlink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or the address on the form. Payment should be made at the same time either by cash, cheque payable to Scott Edenborough or bank transfer to Account 61219789 Sort Code 60-21-40(Ref: SSYFC 6s), if you require a receipt please post an SAE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See you soon!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Scott Edenborough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357" w:top="1440" w:footer="6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Swindon Supermaine Youth FC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7480</wp:posOffset>
            </wp:positionH>
            <wp:positionV relativeFrom="page">
              <wp:posOffset>744220</wp:posOffset>
            </wp:positionV>
            <wp:extent cx="1445895" cy="1062990"/>
            <wp:effectExtent l="0" t="0" r="0" b="0"/>
            <wp:wrapTight wrapText="bothSides">
              <wp:wrapPolygon edited="0">
                <wp:start x="-86" y="0"/>
                <wp:lineTo x="-86" y="21393"/>
                <wp:lineTo x="21600" y="21393"/>
                <wp:lineTo x="21600" y="0"/>
                <wp:lineTo x="-8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1905</wp:posOffset>
                </wp:positionV>
                <wp:extent cx="4401820" cy="1435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81BD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81BD"/>
                                <w:sz w:val="32"/>
                                <w:u w:val="single"/>
                              </w:rPr>
                              <w:t>SWINDON SUPERMARINE YOUTH F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 Charter Standard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81BD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81BD"/>
                                <w:sz w:val="32"/>
                                <w:u w:val="single"/>
                              </w:rPr>
                              <w:t>SIX-A-Side FOOTBALL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 xml:space="preserve"> &amp;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 xml:space="preserve"> Jun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81BD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81BD"/>
                                <w:sz w:val="32"/>
                                <w:u w:val="single"/>
                              </w:rPr>
                              <w:t>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113.05pt;mso-wrap-distance-left:9.05pt;mso-wrap-distance-right:9.05pt;mso-wrap-distance-top:0pt;mso-wrap-distance-bottom:0pt;margin-top:0.15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4F81BD"/>
                          <w:sz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81BD"/>
                          <w:sz w:val="32"/>
                          <w:u w:val="single"/>
                        </w:rPr>
                        <w:t>SWINDON SUPERMARINE YOUTH F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 Charter Standard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4F81BD"/>
                          <w:sz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81BD"/>
                          <w:sz w:val="32"/>
                          <w:u w:val="single"/>
                        </w:rPr>
                        <w:t>SIX-A-Side FOOTBALL TOURN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 xml:space="preserve"> &amp; 5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 xml:space="preserve"> June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4F81BD"/>
                          <w:sz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81BD"/>
                          <w:sz w:val="32"/>
                          <w:u w:val="single"/>
                        </w:rPr>
                        <w:t>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830580" cy="976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701"/>
        <w:gridCol w:w="567"/>
        <w:gridCol w:w="3402"/>
        <w:gridCol w:w="426"/>
        <w:gridCol w:w="4250"/>
        <w:gridCol w:w="992"/>
        <w:gridCol w:w="1078"/>
        <w:gridCol w:w="28"/>
        <w:gridCol w:w="30"/>
      </w:tblGrid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ub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filiation n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: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60985</wp:posOffset>
                      </wp:positionV>
                      <wp:extent cx="287020" cy="2660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5pt;margin-top:20.55pt;width:22.5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0985</wp:posOffset>
                      </wp:positionV>
                      <wp:extent cx="287020" cy="2660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0.55pt;width:22.5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260985</wp:posOffset>
                      </wp:positionV>
                      <wp:extent cx="287020" cy="2660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85pt;margin-top:20.55pt;width:22.5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y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h                           Cheque                          Bank Transf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 G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er: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Name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ager Details (if different to abo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, Tel No &amp; Email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e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s, once complete should be returned to: </w:t>
      </w:r>
      <w:r>
        <w:rPr>
          <w:rFonts w:cs="Calibri" w:ascii="Calibri" w:hAnsi="Calibri"/>
          <w:b/>
        </w:rPr>
        <w:t>Scott Edenborough, 12 Savernake Street, Swindon, Wiltshire, SN1 3LZ</w:t>
      </w:r>
      <w:r>
        <w:rPr>
          <w:rFonts w:cs="Calibri" w:ascii="Calibri" w:hAnsi="Calibri"/>
        </w:rPr>
        <w:t xml:space="preserve"> or </w:t>
      </w:r>
      <w:hyperlink r:id="rId9">
        <w:r>
          <w:rPr>
            <w:rStyle w:val="InternetLink"/>
            <w:rFonts w:cs="Calibri" w:ascii="Calibri" w:hAnsi="Calibri"/>
          </w:rPr>
          <w:t>scottede83@gmail.com</w:t>
        </w:r>
      </w:hyperlink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rFonts w:cs="Calibri" w:ascii="Calibri" w:hAnsi="Calibri"/>
        </w:rPr>
        <w:t xml:space="preserve">Payment to be made at the same time either by Cash, Cheque payable to Scott Edenborough or Bank Transfer to ACCOUNT- 61219789 SORT CODE- 60-21-40(Ref: SSYFC 6s). Any Queries by phone or email to Scott on </w:t>
      </w:r>
      <w:r>
        <w:rPr>
          <w:rFonts w:cs="Calibri" w:ascii="Calibri" w:hAnsi="Calibri"/>
          <w:b/>
        </w:rPr>
        <w:t xml:space="preserve">07917890155 / </w:t>
      </w:r>
      <w:hyperlink r:id="rId10">
        <w:r>
          <w:rPr>
            <w:rStyle w:val="InternetLink"/>
            <w:rFonts w:cs="Calibri" w:ascii="Calibri" w:hAnsi="Calibri"/>
            <w:b/>
          </w:rPr>
          <w:t>scottede83@gmail.com</w:t>
        </w:r>
      </w:hyperlink>
      <w:r>
        <w:rPr>
          <w:rFonts w:cs="Calibri" w:ascii="Calibri" w:hAnsi="Calibri"/>
          <w:b/>
        </w:rPr>
        <w:t xml:space="preserve"> </w:t>
      </w:r>
    </w:p>
    <w:sectPr>
      <w:headerReference w:type="default" r:id="rId11"/>
      <w:footerReference w:type="default" r:id="rId12"/>
      <w:type w:val="nextPage"/>
      <w:pgSz w:orient="landscape" w:w="15840" w:h="12240"/>
      <w:pgMar w:left="357" w:right="144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ecretary: Jo Bains, Great Moorleaze Farm, The Marsh, Wanborough, Wiltshire, SN4 0SW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: 07976879602. Email: joannarees@aol.co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145" cy="1513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51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SWINDON SUPERMARINE YOUTH FOOTBALL CLUB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360" w:right="335" w:hanging="0"/>
      <w:jc w:val="both"/>
    </w:pPr>
    <w:rPr>
      <w:rFonts w:ascii="Arial" w:hAnsi="Arial" w:cs="Arial"/>
      <w:sz w:val="24"/>
    </w:rPr>
  </w:style>
  <w:style w:type="paragraph" w:styleId="Postaladdress">
    <w:name w:val="postal-address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ede83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mailto:scottede83@gmail.com" TargetMode="External"/><Relationship Id="rId10" Type="http://schemas.openxmlformats.org/officeDocument/2006/relationships/hyperlink" Target="mailto:scottede83@gmail.co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7:00Z</dcterms:created>
  <dc:creator>Jo</dc:creator>
  <dc:description/>
  <cp:keywords/>
  <dc:language>en-US</dc:language>
  <cp:lastModifiedBy>Edenborough, Scott</cp:lastModifiedBy>
  <cp:lastPrinted>2003-09-18T18:10:00Z</cp:lastPrinted>
  <dcterms:modified xsi:type="dcterms:W3CDTF">2015-12-01T16:01:00Z</dcterms:modified>
  <cp:revision>14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